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別記様式第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号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第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条関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widowControl/>
        <w:ind w:firstLine="240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入 学 資 格 審 査 申 請 書</w:t>
      </w:r>
    </w:p>
    <w:p>
      <w:pPr>
        <w:pStyle w:val="Normal"/>
        <w:widowControl/>
        <w:ind w:firstLine="24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申請日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山口県立大学長　様</w:t>
      </w:r>
    </w:p>
    <w:p>
      <w:pPr>
        <w:pStyle w:val="Normal"/>
        <w:widowControl/>
        <w:ind w:firstLine="22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申請者氏名　　　　　　　　　　　　　印　</w:t>
      </w:r>
    </w:p>
    <w:p>
      <w:pPr>
        <w:pStyle w:val="Normal"/>
        <w:widowControl/>
        <w:ind w:firstLine="22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山口県立大学大学院　　　　　　　　研究科　　　　　　　　専攻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　　　　　　課程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の入学者選抜試験の受験を希望します。つきましては、入学資格審査を受けたく、ここに申請いたします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260"/>
        <w:gridCol w:w="1559"/>
        <w:gridCol w:w="2552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　　　　　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外国人は国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署のこ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都 ･ 道 ･ 府 ･ 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　　　月　　　　　日生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年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日現在で　　　　　　　　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　絡　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　  　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〒　　　　　　　　　　　　　　　　　　　　　　　　　　　　　　　　　　　　　　　　電話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　　　　　　　　　　　　　　　　　　　　　　　　　　　 　　　携帯　　　　　－　　　　　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至　年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学　　　歴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高等学校等卒業から記載するこ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至　年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経　　　　　　　　　　　　　　　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項　　　　目　　　　名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学位･称号、出願したい専攻分野に関連する免許･資格、業績、賞など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注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申請書は、日本語で記入のこと。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　　　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｢学歴｣欄に記載した事項に係る卒業証明書及び成績証明書を添付のこと。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　　　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業績は、著書･訳書、研究論文、学会発表、制作等を記載のこと。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　　　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学位、称号、免許、資格、賞等は、写し等を添付のこと。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　　　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日本語以外で記載された添付書類等は、日本語訳を添付のこと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　　　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6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各項目欄において、記入しきれない場合は、任意の用紙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Ａ４版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に記載のこと。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　　　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本申請に関し、虚偽の申請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虚偽の証明書等を含む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を行った場合は、許可を取り消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FF66FF" w:val="clear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5:00Z</dcterms:created>
  <dc:creator>kyoumu</dc:creator>
  <dc:description/>
  <cp:keywords/>
  <dc:language>en-US</dc:language>
  <cp:lastModifiedBy>kyoumu</cp:lastModifiedBy>
  <cp:lastPrinted>2009-07-06T17:54:00Z</cp:lastPrinted>
  <dcterms:modified xsi:type="dcterms:W3CDTF">2010-02-09T04:05:00Z</dcterms:modified>
  <cp:revision>8</cp:revision>
  <dc:subject/>
  <dc:title/>
</cp:coreProperties>
</file>