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口県立大学　講師派遣申込票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71"/>
        <w:gridCol w:w="1653"/>
        <w:gridCol w:w="7428"/>
      </w:tblGrid>
      <w:tr>
        <w:trPr>
          <w:trHeight w:val="682" w:hRule="exac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申込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（　　　）</w:t>
            </w:r>
          </w:p>
        </w:tc>
      </w:tr>
      <w:tr>
        <w:trPr>
          <w:trHeight w:val="682" w:hRule="exac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依頼団体（企業等）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8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  名（　　　　　　　　）　氏  名（　　　　　　　　　　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　　　　　）　　　－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　　　　　）　　　－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望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１希望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（　　）　：　　～　　：　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間　分）</w:t>
            </w:r>
          </w:p>
        </w:tc>
      </w:tr>
      <w:tr>
        <w:trPr>
          <w:trHeight w:val="59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２希望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：　　～　　：　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間　分）</w:t>
            </w:r>
          </w:p>
        </w:tc>
      </w:tr>
      <w:tr>
        <w:trPr>
          <w:trHeight w:val="5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：　　　　　　　　　　　　　　　　　　　　　　　）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講師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学部　　　　　学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　義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の実施要項等があればお送り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希望する内容・分野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者活用ガイドブックをご参照ください。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講義（講演）テーマ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講義概要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受講者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対象者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数】　　　　名</w:t>
            </w:r>
          </w:p>
        </w:tc>
      </w:tr>
      <w:tr>
        <w:trPr>
          <w:trHeight w:val="6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日準備できる物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プロジェクター　□　スクリーン　□　パソコン</w:t>
            </w:r>
          </w:p>
        </w:tc>
      </w:tr>
      <w:tr>
        <w:trPr>
          <w:trHeight w:val="87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 師 謝 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費についても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交通費】　　　　　　　　　　　　　　　　　</w:t>
            </w:r>
          </w:p>
        </w:tc>
      </w:tr>
      <w:tr>
        <w:trPr>
          <w:trHeight w:val="1141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《希望日時が上記以外にある場合、講師指定がある場合は追記してください。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firstLine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7940</wp:posOffset>
                </wp:positionV>
                <wp:extent cx="715645" cy="198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9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15pt;margin-top:2.2pt;width:56.3pt;height:15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１講義につき、本申込票１枚をご使用ください。　　　　　の項目は必須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い合わせ・申込先】山口県立大学　地域共生センター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83-928-5622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83-928-3021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cccd@yamaguchi-pu.ac.jp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6:00Z</dcterms:created>
  <dc:creator>山口県立大学</dc:creator>
  <dc:description/>
  <cp:keywords/>
  <dc:language>en-US</dc:language>
  <cp:lastModifiedBy>山口県立大学</cp:lastModifiedBy>
  <cp:lastPrinted>2023-09-13T16:47:00Z</cp:lastPrinted>
  <dcterms:modified xsi:type="dcterms:W3CDTF">2023-09-22T01:40:00Z</dcterms:modified>
  <cp:revision>9</cp:revision>
  <dc:subject/>
  <dc:title/>
</cp:coreProperties>
</file>