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山口県立大学同窓会『桜圃会功労賞』応募申請書</w:t>
      </w:r>
    </w:p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提出：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（グループや団体の場合はその名称及び申請者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卒業・修了年（　　　　年）　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学部学科・専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対象活動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に値すると思わ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註</w:t>
      </w:r>
      <w:r>
        <w:rPr>
          <w:rFonts w:cs="Century" w:eastAsia="Century"/>
        </w:rPr>
        <w:t xml:space="preserve">  </w:t>
      </w:r>
      <w:r>
        <w:rPr/>
        <w:t>参考資料として、内容のよくわかるもの</w:t>
      </w:r>
      <w:r>
        <w:rPr/>
        <w:t>(</w:t>
      </w:r>
      <w:r>
        <w:rPr/>
        <w:t>写真、記事、ビデオテープなど</w:t>
      </w:r>
      <w:r>
        <w:rPr/>
        <w:t>)</w:t>
      </w:r>
      <w:r>
        <w:rPr/>
        <w:t>を添付してください。なお参考資料は返却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8:00Z</dcterms:created>
  <dc:creator>桜圃会</dc:creator>
  <dc:description/>
  <cp:keywords/>
  <dc:language>en-US</dc:language>
  <cp:lastModifiedBy>pc02</cp:lastModifiedBy>
  <cp:lastPrinted>2019-06-28T14:06:00Z</cp:lastPrinted>
  <dcterms:modified xsi:type="dcterms:W3CDTF">2019-06-28T05:06:00Z</dcterms:modified>
  <cp:revision>12</cp:revision>
  <dc:subject/>
  <dc:title>山口県立大学同窓会『桜圃会功労賞』応募申請書</dc:title>
</cp:coreProperties>
</file>