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山口県立大学同窓会『桜圃会学生賞』応募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様式</w:t>
      </w:r>
      <w:r>
        <w:rPr/>
        <w:t>5</w:t>
      </w:r>
    </w:p>
    <w:p>
      <w:pPr>
        <w:pStyle w:val="Normal"/>
        <w:jc w:val="right"/>
        <w:rPr/>
      </w:pPr>
      <w:r>
        <w:rPr/>
        <w:t>提出：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申請者氏名（ふりがな）（グループや団体の場合はその名称及び申請者との関係）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（　　　　　　　　　）学部学科・専攻　　学年（　　　　年）</w:t>
            </w:r>
          </w:p>
        </w:tc>
      </w:tr>
      <w:tr>
        <w:trPr>
          <w:trHeight w:val="10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住所　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電話番号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応募分野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選考対象活動名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　</w:t>
            </w:r>
          </w:p>
        </w:tc>
      </w:tr>
      <w:tr>
        <w:trPr>
          <w:trHeight w:val="23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活動内容や計画の概略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9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受賞に値すると思われる理由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推薦する教職員の氏名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517" w:hRule="atLeast"/>
        </w:trPr>
        <w:tc>
          <w:tcPr>
            <w:tcW w:w="9660" w:type="dxa"/>
            <w:tcBorders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註　参考資料として、内容のよくわかるも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真、記事、ビデオテープなど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添付してください。なお参考資料は返却いたしません。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4:00Z</dcterms:created>
  <dc:creator>岩野　雅子</dc:creator>
  <dc:description/>
  <cp:keywords/>
  <dc:language>en-US</dc:language>
  <cp:lastModifiedBy>pc02</cp:lastModifiedBy>
  <cp:lastPrinted>2019-06-28T13:58:00Z</cp:lastPrinted>
  <dcterms:modified xsi:type="dcterms:W3CDTF">2019-06-28T04:58:00Z</dcterms:modified>
  <cp:revision>8</cp:revision>
  <dc:subject/>
  <dc:title>山口県立大学同窓会「桜圃会功労賞」応募申請書</dc:title>
</cp:coreProperties>
</file>